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: KP 17/07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5 548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bookmarkStart w:id="0" w:name="_Hlk481998398"/>
      <w:r>
        <w:rPr>
          <w:rFonts w:cs="Arial" w:ascii="Arial" w:hAnsi="Arial"/>
          <w:color w:val="000000"/>
        </w:rPr>
        <w:t xml:space="preserve">remont </w:t>
      </w:r>
      <w:bookmarkEnd w:id="0"/>
      <w:r>
        <w:rPr>
          <w:rFonts w:cs="Arial" w:ascii="Arial" w:hAnsi="Arial"/>
          <w:bCs/>
          <w:color w:val="000000"/>
        </w:rPr>
        <w:t xml:space="preserve">dachu zabytkowego budynku Zarządu Uzdrowiska Ciechocinek S. A. zlokalizowanego przy ul. Kościuszki 10, 87-720 Ciechocinek - CPV </w:t>
      </w:r>
      <w:r>
        <w:rPr>
          <w:rFonts w:cs="Arial" w:ascii="Arial" w:hAnsi="Arial"/>
          <w:bCs/>
          <w:color w:val="000000"/>
          <w:u w:val="single"/>
        </w:rPr>
        <w:t>45212350-4,</w:t>
      </w:r>
      <w:r>
        <w:rPr>
          <w:rFonts w:cs="Arial" w:ascii="Arial" w:hAnsi="Arial"/>
          <w:bCs/>
          <w:color w:val="000000"/>
        </w:rPr>
        <w:t xml:space="preserve"> 45453000-7, 45000000-7, 45260000-7, 45262100-2, 45442100-8, 45261213-0, 45261320-0, 45261920-9, 45312311-0, 45410000-4, 45233253-7  </w:t>
      </w: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nagrodzenie ryczałtowe netto 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nagrodzenie ryczałtowe brutto .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Tekstkomentarza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komentarz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pis sposobu obliczenia ceny 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brutto jest ceną ryczałtową za wykonanie całego przedmiotu zamówienia uwzględniającą podatek VAT i musi obejmować wszystkie koszty i składniki związane z wykonaniem zamówienia oraz warunkami stawianymi przez Zamawiającego.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(jeśli tak - Wykonawca przedkłada stosowne oświadczenie). Niezłożenie oświadczenia  oznaczać będzie, że złożenie oferty nie prowadzi do powstania u zamawiającego obowiązku podatkowego.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:</w:t>
      </w:r>
    </w:p>
    <w:p>
      <w:pPr>
        <w:pStyle w:val="Normal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a)  rozpoczęcie wykonywania zadania – od dnia 12 sierpnia 2019 r.</w:t>
      </w:r>
    </w:p>
    <w:p>
      <w:pPr>
        <w:pStyle w:val="Normal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 xml:space="preserve">b)  całkowite zakończenie wykonania  umowy nastąpi w terminie do dnia 31 lipca 2021 r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highlight w:val="white"/>
        </w:rPr>
        <w:t>c)  wykonanie zakresu prac podzielone zostaje na etapy w następujących terminach:</w:t>
        <w:br/>
        <w:t xml:space="preserve">     -  II etap realizacji od dnia 12.08.2019 r. do 30.09.2019 r.</w:t>
      </w:r>
    </w:p>
    <w:p>
      <w:pPr>
        <w:pStyle w:val="Normal"/>
        <w:rPr>
          <w:rFonts w:ascii="Arial" w:hAnsi="Arial" w:cs="Arial"/>
          <w:bCs/>
          <w:color w:val="000000"/>
          <w:highlight w:val="white"/>
        </w:rPr>
      </w:pPr>
      <w:r>
        <w:rPr>
          <w:rFonts w:eastAsia="Arial" w:cs="Arial" w:ascii="Arial" w:hAnsi="Arial"/>
          <w:bCs/>
          <w:color w:val="000000"/>
          <w:highlight w:val="white"/>
        </w:rPr>
        <w:t xml:space="preserve">     </w:t>
      </w:r>
      <w:r>
        <w:rPr>
          <w:rFonts w:cs="Arial" w:ascii="Arial" w:hAnsi="Arial"/>
          <w:bCs/>
          <w:color w:val="000000"/>
          <w:highlight w:val="white"/>
        </w:rPr>
        <w:t>-  I etap  realizacji od dnia 01.06.2020 r. do 31.07.2020 r ,</w:t>
      </w:r>
    </w:p>
    <w:p>
      <w:pPr>
        <w:pStyle w:val="Normal"/>
        <w:rPr>
          <w:rFonts w:ascii="Arial" w:hAnsi="Arial" w:cs="Arial"/>
          <w:bCs/>
          <w:color w:val="000000"/>
          <w:highlight w:val="white"/>
        </w:rPr>
      </w:pPr>
      <w:r>
        <w:rPr>
          <w:rFonts w:eastAsia="Arial" w:cs="Arial" w:ascii="Arial" w:hAnsi="Arial"/>
          <w:bCs/>
          <w:color w:val="000000"/>
          <w:highlight w:val="white"/>
        </w:rPr>
        <w:t xml:space="preserve">     </w:t>
      </w:r>
      <w:r>
        <w:rPr>
          <w:rFonts w:cs="Arial" w:ascii="Arial" w:hAnsi="Arial"/>
          <w:bCs/>
          <w:color w:val="000000"/>
          <w:highlight w:val="white"/>
        </w:rPr>
        <w:t>-  III etap realizacji od dnia 01.06.2021 r. do 31.07.2021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warancja - minimum 60 miesięcy ( liczona w miesiącach ) -  …………….. miesięcy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konawca udziela Zamawiającemu gwarancji i rękojmi na dostarczone materiały, urządzenia lub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posażenie na okres minimum 12 (dwanaście)  miesięcy od dnia dokonania odbioru końcowego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bót każdego zadania, z zastrzeżeniem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- jeżeli warunki gwarancji udzielonej przez producenta materiałów, urządzeń lub wyposażenia         przewidują dłuższy okres gwarancji niż gwarancja udzielona przez Wykonawcę, obowiązuje okres         gwarancji w wymiarze równym okresowi gwarancji udzielonej przez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nagrodzenie ryczałtowe, gwarancja  stanowią kryteria oceny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2:00Z</dcterms:created>
  <dc:creator>Janowski</dc:creator>
  <dc:description/>
  <cp:keywords/>
  <dc:language>en-US</dc:language>
  <cp:lastModifiedBy>PlanMark</cp:lastModifiedBy>
  <cp:lastPrinted>2018-05-18T11:24:00Z</cp:lastPrinted>
  <dcterms:modified xsi:type="dcterms:W3CDTF">2019-07-08T09:18:00Z</dcterms:modified>
  <cp:revision>14</cp:revision>
  <dc:subject/>
  <dc:title/>
</cp:coreProperties>
</file>